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 ME 499: Undergraduate Research Agreement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  <w:t xml:space="preserve">Name: ___________________________________________________   ID Number: _______________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Quarter:  ____________ Number of credits: (1-5): 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Faculty research mentor:  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rovide a brief description of the research you plan to undertake:  </w:t>
      </w:r>
    </w:p>
    <w:p>
      <w:pPr>
        <w:pStyle w:val="Normal"/>
        <w:spacing w:lineRule="auto" w:line="240" w:before="0" w:after="0"/>
        <w:rPr/>
      </w:pPr>
      <w:r>
        <w:rPr/>
        <w:t>(Note: faculty members may require a more complete proposal, separately from this form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What research methods/techniques do you plan to use?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How will conducting this research contribute to your education and/or professional goals?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t the conclusion of the quarter, how will you communicate what you have learned from your involvement in undergraduate research?  (For example: a written paper, oral presentation, poster presentation, other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lease provide a project schedule, including proposed deliverable materials (papers, reports, presentations, others) and their due dates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lease describe the criteria that you and your faculty mentor have agreed will be used to assess your performance in undergraduate research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Grading Option:  Numerical grade _______   </w:t>
      </w:r>
      <w:r>
        <w:rPr>
          <w:b/>
        </w:rPr>
        <w:t xml:space="preserve">OR </w:t>
      </w:r>
      <w:r>
        <w:rPr/>
        <w:t xml:space="preserve">  Credit/No Credit 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udent signature:  _______________________________</w:t>
        <w:tab/>
        <w:t>Date: 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aculty Sponsor:     _______________________________</w:t>
        <w:tab/>
        <w:t>Date: 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1:24:00Z</dcterms:created>
  <dc:creator>Servetnick</dc:creator>
  <dc:description/>
  <cp:keywords/>
  <dc:language>en-US</dc:language>
  <cp:lastModifiedBy>Larry Burris</cp:lastModifiedBy>
  <dcterms:modified xsi:type="dcterms:W3CDTF">2016-06-21T20:56:00Z</dcterms:modified>
  <cp:revision>4</cp:revision>
  <dc:subject/>
  <dc:title/>
</cp:coreProperties>
</file>