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/>
      </w:pPr>
      <w:r>
        <w:rPr/>
        <w:t>University of Washington</w:t>
      </w:r>
    </w:p>
    <w:p>
      <w:pPr>
        <w:pStyle w:val="Heading3"/>
        <w:ind w:left="0" w:hanging="0"/>
        <w:jc w:val="center"/>
        <w:rPr/>
      </w:pPr>
      <w:r>
        <w:rPr/>
        <w:t>OFFICE OF PUBLIC RECORDS AND OPEN PUBLIC MEETINGS</w:t>
      </w:r>
    </w:p>
    <w:p>
      <w:pPr>
        <w:pStyle w:val="Normal"/>
        <w:jc w:val="center"/>
        <w:rPr/>
      </w:pPr>
      <w:r>
        <w:rPr/>
        <w:t xml:space="preserve">Regular Meeting Schedule </w:t>
      </w:r>
    </w:p>
    <w:p>
      <w:pPr>
        <w:pStyle w:val="Normal"/>
        <w:jc w:val="center"/>
        <w:rPr/>
      </w:pPr>
      <w:r>
        <w:rPr>
          <w:i/>
        </w:rPr>
        <w:t>January 2019 through December 2019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ampus (check one): </w:t>
        <w:tab/>
        <w:t>Bothell X___</w:t>
        <w:tab/>
        <w:t>Seattle</w:t>
        <w:tab/>
        <w:t>___</w:t>
        <w:tab/>
        <w:t xml:space="preserve">Tacoma ___ </w:t>
      </w:r>
    </w:p>
    <w:p>
      <w:pPr>
        <w:pStyle w:val="Normal"/>
        <w:rPr/>
      </w:pPr>
      <w:r>
        <w:rPr>
          <w:b/>
          <w:bCs/>
        </w:rPr>
        <w:t>Committee Name:</w:t>
        <w:tab/>
        <w:tab/>
        <w:t>___</w:t>
      </w:r>
      <w:r>
        <w:rPr>
          <w:b/>
          <w:bCs/>
          <w:highlight w:val="yellow"/>
        </w:rPr>
        <w:t>Academic Council</w:t>
      </w:r>
      <w:r>
        <w:rPr>
          <w:b/>
          <w:bCs/>
        </w:rPr>
        <w:t xml:space="preserve">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’s Name:</w:t>
        <w:tab/>
        <w:tab/>
        <w:t>___Anita K. Krug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’s Telephone #:</w:t>
        <w:tab/>
        <w:t>___425-352-3575_______________________________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250"/>
        <w:gridCol w:w="1710"/>
        <w:gridCol w:w="3108"/>
      </w:tblGrid>
      <w:tr>
        <w:trPr>
          <w:trHeight w:val="26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eting 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m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cation</w:t>
            </w:r>
          </w:p>
        </w:tc>
      </w:tr>
      <w:tr>
        <w:trPr>
          <w:trHeight w:val="26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cademic Counc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ebruary 14, 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:00-3:00pm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W1-211b</w:t>
            </w:r>
          </w:p>
        </w:tc>
      </w:tr>
      <w:tr>
        <w:trPr>
          <w:trHeight w:val="26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cademic Counc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pril 11, 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:00-3:00pm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W1-211b</w:t>
            </w:r>
          </w:p>
        </w:tc>
      </w:tr>
      <w:tr>
        <w:trPr>
          <w:trHeight w:val="26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cademic Counc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une 13, 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:00-3:00pm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W1-211b</w:t>
            </w:r>
          </w:p>
        </w:tc>
      </w:tr>
      <w:tr>
        <w:trPr>
          <w:trHeight w:val="26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cademic Counc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ctober 10, 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:00-3:00pm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W1-211b</w:t>
            </w:r>
          </w:p>
        </w:tc>
      </w:tr>
      <w:tr>
        <w:trPr>
          <w:trHeight w:val="28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cademic Counc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ecember 12, 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:00-3:00pm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W1-211b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spell out the month, no abbreviations or acronym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form should be emailed to: pubrec@uw.e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call the Office of Public Records and Open Public Meetings at 206.543.9180 with questions or concer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jc w:val="center"/>
        <w:rPr/>
      </w:pPr>
      <w:r>
        <w:rPr/>
        <w:t>University of Washington</w:t>
      </w:r>
    </w:p>
    <w:p>
      <w:pPr>
        <w:pStyle w:val="Heading3"/>
        <w:ind w:left="0" w:hanging="0"/>
        <w:jc w:val="center"/>
        <w:rPr/>
      </w:pPr>
      <w:r>
        <w:rPr/>
        <w:t>OFFICE OF PUBLIC RECORDS AND OPEN PUBLIC MEETINGS</w:t>
      </w:r>
    </w:p>
    <w:p>
      <w:pPr>
        <w:pStyle w:val="Normal"/>
        <w:jc w:val="center"/>
        <w:rPr/>
      </w:pPr>
      <w:r>
        <w:rPr/>
        <w:t xml:space="preserve">Regular Meeting Schedule </w:t>
      </w:r>
    </w:p>
    <w:p>
      <w:pPr>
        <w:pStyle w:val="Normal"/>
        <w:jc w:val="center"/>
        <w:rPr>
          <w:i/>
          <w:i/>
        </w:rPr>
      </w:pPr>
      <w:r>
        <w:rPr>
          <w:i/>
        </w:rPr>
        <w:t>January 2019 through December 2019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ampus (check one): </w:t>
        <w:tab/>
        <w:t>Bothell _</w:t>
      </w:r>
      <w:r>
        <w:rPr>
          <w:rFonts w:cs="Segoe UI Symbol" w:ascii="Segoe UI Symbol" w:hAnsi="Segoe UI Symbol"/>
          <w:b/>
          <w:bCs/>
        </w:rPr>
        <w:t>✔</w:t>
      </w:r>
      <w:r>
        <w:rPr>
          <w:b/>
          <w:bCs/>
        </w:rPr>
        <w:t>_</w:t>
        <w:tab/>
        <w:t>Seattle</w:t>
        <w:tab/>
        <w:t>___</w:t>
        <w:tab/>
        <w:t xml:space="preserve">Tacoma ___ 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Committee Name:</w:t>
      </w:r>
      <w:r>
        <w:rPr/>
        <w:t xml:space="preserve"> </w:t>
        <w:tab/>
      </w:r>
      <w:r>
        <w:rPr>
          <w:b/>
          <w:highlight w:val="yellow"/>
        </w:rPr>
        <w:t>Associated Students of the University of Washington Bothell (ASUWB) Weekly Meeting</w:t>
      </w:r>
    </w:p>
    <w:p>
      <w:pPr>
        <w:pStyle w:val="Normal"/>
        <w:rPr/>
      </w:pPr>
      <w:r>
        <w:rPr>
          <w:b/>
          <w:bCs/>
        </w:rPr>
        <w:t>Chair’s Name:</w:t>
        <w:tab/>
        <w:tab/>
        <w:t>Leah Shin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’s Telephone #:</w:t>
        <w:tab/>
        <w:t>425-533-6218____________________________________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30"/>
        <w:gridCol w:w="3060"/>
        <w:gridCol w:w="1620"/>
      </w:tblGrid>
      <w:tr>
        <w:trPr>
          <w:trHeight w:val="606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eting Name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m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cation</w:t>
            </w:r>
          </w:p>
        </w:tc>
      </w:tr>
      <w:tr>
        <w:trPr>
          <w:trHeight w:val="92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UWB Weekly Meeting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, January 8, 201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 5:45pm -7:45p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 121</w:t>
            </w:r>
          </w:p>
        </w:tc>
      </w:tr>
      <w:tr>
        <w:trPr>
          <w:trHeight w:val="92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UWB Weekly Meeting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, January 15, 201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 5:45pm -7:45p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 121</w:t>
            </w:r>
          </w:p>
        </w:tc>
      </w:tr>
      <w:tr>
        <w:trPr>
          <w:trHeight w:val="92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UWB Weekly Meeting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, January 22, 201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 5:45pm -7:45p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 121</w:t>
            </w:r>
          </w:p>
        </w:tc>
      </w:tr>
      <w:tr>
        <w:trPr>
          <w:trHeight w:val="92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UWB Weekly Meeting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, January 29, 201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 5:45pm -7:45p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 121</w:t>
            </w:r>
          </w:p>
        </w:tc>
      </w:tr>
      <w:tr>
        <w:trPr>
          <w:trHeight w:val="92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UWB Weekly Meeting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, February 5, 201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 5:45pm -7:45p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 121</w:t>
            </w:r>
          </w:p>
        </w:tc>
      </w:tr>
      <w:tr>
        <w:trPr>
          <w:trHeight w:val="92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UWB Weekly Meeting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, February 12, 201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 5:45pm -7:45p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 121</w:t>
            </w:r>
          </w:p>
        </w:tc>
      </w:tr>
      <w:tr>
        <w:trPr>
          <w:trHeight w:val="92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UWB Weekly Meeting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, February 19, 201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 5:45pm -7:45p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 121</w:t>
            </w:r>
          </w:p>
        </w:tc>
      </w:tr>
      <w:tr>
        <w:trPr>
          <w:trHeight w:val="92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UWB Weekly Meeting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, February 26, 201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 5:45pm -7:45p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 121</w:t>
            </w:r>
          </w:p>
        </w:tc>
      </w:tr>
      <w:tr>
        <w:trPr>
          <w:trHeight w:val="92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UWB Weekly Meeting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uesday, March 5, 201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 5:45pm -7:45p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 121</w:t>
            </w:r>
          </w:p>
        </w:tc>
      </w:tr>
      <w:tr>
        <w:trPr>
          <w:trHeight w:val="92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UWB Weekly Meeting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uesday, March 12, 201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 5:45pm -7:45p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 121</w:t>
            </w:r>
          </w:p>
        </w:tc>
      </w:tr>
      <w:tr>
        <w:trPr>
          <w:trHeight w:val="92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UWB Weekly Meeting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uesday, April 2, 201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 5:45pm -7:45p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 121</w:t>
            </w:r>
          </w:p>
        </w:tc>
      </w:tr>
      <w:tr>
        <w:trPr>
          <w:trHeight w:val="92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UWB Weekly Meeting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uesday, April 9, 201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 5:45pm -7:45p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 121</w:t>
            </w:r>
          </w:p>
        </w:tc>
      </w:tr>
      <w:tr>
        <w:trPr>
          <w:trHeight w:val="92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UWB Weekly Meeting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uesday, April 16, 201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 5:45pm -7:45p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 121</w:t>
            </w:r>
          </w:p>
        </w:tc>
      </w:tr>
      <w:tr>
        <w:trPr>
          <w:trHeight w:val="92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UWB Weekly Meeting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uesday, April 23, 201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 5:45pm -7:45p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 121</w:t>
            </w:r>
          </w:p>
        </w:tc>
      </w:tr>
      <w:tr>
        <w:trPr>
          <w:trHeight w:val="92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UWB Weekly Meeting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uesday, April 30, 201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 5:45pm -7:45p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 121</w:t>
            </w:r>
          </w:p>
        </w:tc>
      </w:tr>
      <w:tr>
        <w:trPr>
          <w:trHeight w:val="92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UWB Weekly Meeting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uesday, May 7, 201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 5:45pm -7:45p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 121</w:t>
            </w:r>
          </w:p>
        </w:tc>
      </w:tr>
      <w:tr>
        <w:trPr>
          <w:trHeight w:val="92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UWB Weekly Meeting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uesday, May 14, 201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 5:45pm -7:45p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 121</w:t>
            </w:r>
          </w:p>
        </w:tc>
      </w:tr>
      <w:tr>
        <w:trPr>
          <w:trHeight w:val="92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UWB Weekly Meeting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uesday, May 21, 201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 5:45pm -7:45p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 121</w:t>
            </w:r>
          </w:p>
        </w:tc>
      </w:tr>
      <w:tr>
        <w:trPr>
          <w:trHeight w:val="92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UWB Weekly Meeting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uesday, May 28, 201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 5:45pm -7:45p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 121</w:t>
            </w:r>
          </w:p>
        </w:tc>
      </w:tr>
      <w:tr>
        <w:trPr>
          <w:trHeight w:val="92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UWB Weekly Meeting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uesday, June 4, 201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 5:45pm -7:45p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 121</w:t>
            </w:r>
          </w:p>
        </w:tc>
      </w:tr>
      <w:tr>
        <w:trPr>
          <w:trHeight w:val="92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UWB Weekly Meeting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uesday, June 11, 201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 5:45pm -7:45p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 121</w:t>
            </w:r>
          </w:p>
        </w:tc>
      </w:tr>
      <w:tr>
        <w:trPr>
          <w:trHeight w:val="92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UWB Weekly Meeting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uesday, June 18, 201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 5:45pm -7:45p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 121</w:t>
            </w:r>
          </w:p>
        </w:tc>
      </w:tr>
      <w:tr>
        <w:trPr>
          <w:trHeight w:val="92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UWB Weekly Meeting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uesday, June 25, 201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 5:45pm -7:45p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 121</w:t>
            </w:r>
          </w:p>
        </w:tc>
      </w:tr>
      <w:tr>
        <w:trPr>
          <w:trHeight w:val="92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UWB Weekly Meeting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uesday, July 2, 201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 5:45pm -7:45p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 121</w:t>
            </w:r>
          </w:p>
        </w:tc>
      </w:tr>
      <w:tr>
        <w:trPr>
          <w:trHeight w:val="92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UWB Weekly Meeting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uesday, July 9, 201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 5:45pm -7:45p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 121</w:t>
            </w:r>
          </w:p>
        </w:tc>
      </w:tr>
      <w:tr>
        <w:trPr>
          <w:trHeight w:val="92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UWB Weekly Meeting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uesday, July 16, 201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 5:45pm -7:45p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 121</w:t>
            </w:r>
          </w:p>
        </w:tc>
      </w:tr>
      <w:tr>
        <w:trPr>
          <w:trHeight w:val="92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UWB Weekly Meeting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uesday, July 23, 201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 5:45pm -7:45p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 121</w:t>
            </w:r>
          </w:p>
        </w:tc>
      </w:tr>
      <w:tr>
        <w:trPr>
          <w:trHeight w:val="92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UWB Weekly Meeting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uesday, July 30, 201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 5:45pm -7:45p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 121</w:t>
            </w:r>
          </w:p>
        </w:tc>
      </w:tr>
      <w:tr>
        <w:trPr>
          <w:trHeight w:val="92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UWB Weekly Meeting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uesday, August 6, 201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 5:45pm -7:45p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 121</w:t>
            </w:r>
          </w:p>
        </w:tc>
      </w:tr>
      <w:tr>
        <w:trPr>
          <w:trHeight w:val="92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UWB Weekly Meeting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uesday, August 13, 201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 5:45pm -7:45p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 121</w:t>
            </w:r>
          </w:p>
        </w:tc>
      </w:tr>
      <w:tr>
        <w:trPr>
          <w:trHeight w:val="92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UWB Weekly Meeting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uesday, August 20, 201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 5:45pm -7:45p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 121</w:t>
            </w:r>
          </w:p>
        </w:tc>
      </w:tr>
      <w:tr>
        <w:trPr>
          <w:trHeight w:val="92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UWB Weekly Meeting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uesday, August 27, 201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 5:45pm -7:45p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 121</w:t>
            </w:r>
          </w:p>
        </w:tc>
      </w:tr>
      <w:tr>
        <w:trPr>
          <w:trHeight w:val="92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UWB Weekly Meeting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uesday, September 3, 201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 5:45pm -7:45p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 121</w:t>
            </w:r>
          </w:p>
        </w:tc>
      </w:tr>
      <w:tr>
        <w:trPr>
          <w:trHeight w:val="92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UWB Weekly Meeting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uesday, September 10, 201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 5:45pm -7:45p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 121</w:t>
            </w:r>
          </w:p>
        </w:tc>
      </w:tr>
      <w:tr>
        <w:trPr>
          <w:trHeight w:val="92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UWB Weekly Meeting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uesday, September 17, 201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 5:45pm -7:45p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 121</w:t>
            </w:r>
          </w:p>
        </w:tc>
      </w:tr>
      <w:tr>
        <w:trPr>
          <w:trHeight w:val="92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UWB Weekly Meeting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uesday, September 24, 201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 5:45pm -7:45p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 121</w:t>
            </w:r>
          </w:p>
        </w:tc>
      </w:tr>
      <w:tr>
        <w:trPr>
          <w:trHeight w:val="92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UWB Weekly Meeting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uesday, October 1, 201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 5:45pm -7:45p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 121</w:t>
            </w:r>
          </w:p>
        </w:tc>
      </w:tr>
      <w:tr>
        <w:trPr>
          <w:trHeight w:val="92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UWB Weekly Meeting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uesday, October 8, 201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 5:45pm -7:45p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 121</w:t>
            </w:r>
          </w:p>
        </w:tc>
      </w:tr>
      <w:tr>
        <w:trPr>
          <w:trHeight w:val="92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UWB Weekly Meeting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uesday, October 15, 201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 5:45pm -7:45p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 121</w:t>
            </w:r>
          </w:p>
        </w:tc>
      </w:tr>
      <w:tr>
        <w:trPr>
          <w:trHeight w:val="92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UWB Weekly Meeting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uesday, October 22, 201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 5:45pm -7:45p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 121</w:t>
            </w:r>
          </w:p>
        </w:tc>
      </w:tr>
      <w:tr>
        <w:trPr>
          <w:trHeight w:val="92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UWB Weekly Meeting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uesday, October 29, 201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 5:45pm -7:45p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 121</w:t>
            </w:r>
          </w:p>
        </w:tc>
      </w:tr>
      <w:tr>
        <w:trPr>
          <w:trHeight w:val="92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UWB Weekly Meeting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uesday, November 5, 201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 5:45pm -7:45p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 121</w:t>
            </w:r>
          </w:p>
        </w:tc>
      </w:tr>
      <w:tr>
        <w:trPr>
          <w:trHeight w:val="92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UWB Weekly Meeting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uesday, November 12, 201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 5:45pm -7:45p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 121</w:t>
            </w:r>
          </w:p>
        </w:tc>
      </w:tr>
      <w:tr>
        <w:trPr>
          <w:trHeight w:val="92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UWB Weekly Meeting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uesday, November 19, 201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 5:45pm -7:45p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 121</w:t>
            </w:r>
          </w:p>
        </w:tc>
      </w:tr>
      <w:tr>
        <w:trPr>
          <w:trHeight w:val="92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UWB Weekly Meeting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uesday, November 26, 201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 5:45pm -7:45p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 121</w:t>
            </w:r>
          </w:p>
        </w:tc>
      </w:tr>
      <w:tr>
        <w:trPr>
          <w:trHeight w:val="92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UWB Weekly Meeting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uesday, December 3, 201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 5:45pm -7:45p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 121</w:t>
            </w:r>
          </w:p>
        </w:tc>
      </w:tr>
      <w:tr>
        <w:trPr>
          <w:trHeight w:val="92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UWB Weekly Meeting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uesday, December 10, 201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 5:45pm -7:45p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 12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spell out the month, no abbreviations or acronym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form should be emailed to: pubrec@uw.e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call the Office of Public Records and Open Public Meetings at 206.543.9180 with questions or concer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center"/>
        <w:rPr/>
      </w:pPr>
      <w:r>
        <w:rPr/>
        <w:t>University of Washington</w:t>
      </w:r>
    </w:p>
    <w:p>
      <w:pPr>
        <w:pStyle w:val="Heading3"/>
        <w:ind w:left="0" w:hanging="0"/>
        <w:jc w:val="center"/>
        <w:rPr/>
      </w:pPr>
      <w:r>
        <w:rPr/>
        <w:t>OFFICE OF PUBLIC RECORDS AND OPEN PUBLIC MEETINGS</w:t>
      </w:r>
    </w:p>
    <w:p>
      <w:pPr>
        <w:pStyle w:val="Normal"/>
        <w:jc w:val="center"/>
        <w:rPr/>
      </w:pPr>
      <w:r>
        <w:rPr/>
        <w:t xml:space="preserve">Regular Meeting Schedule </w:t>
      </w:r>
    </w:p>
    <w:p>
      <w:pPr>
        <w:pStyle w:val="Normal"/>
        <w:jc w:val="center"/>
        <w:rPr>
          <w:i/>
          <w:i/>
        </w:rPr>
      </w:pPr>
      <w:r>
        <w:rPr>
          <w:i/>
        </w:rPr>
        <w:t>January 2019 through December 2019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mpus (check one): </w:t>
        <w:tab/>
        <w:t>Bothell _X_</w:t>
        <w:tab/>
        <w:t>Seattle</w:t>
        <w:tab/>
        <w:t>___</w:t>
        <w:tab/>
        <w:t xml:space="preserve">Tacoma ___ </w:t>
      </w:r>
    </w:p>
    <w:p>
      <w:pPr>
        <w:pStyle w:val="Normal"/>
        <w:rPr/>
      </w:pPr>
      <w:r>
        <w:rPr>
          <w:b/>
          <w:bCs/>
        </w:rPr>
        <w:t>Committee Name:</w:t>
        <w:tab/>
        <w:tab/>
      </w:r>
      <w:r>
        <w:rPr>
          <w:b/>
          <w:bCs/>
          <w:highlight w:val="yellow"/>
        </w:rPr>
        <w:t xml:space="preserve">UW Bothell School of Business </w:t>
      </w:r>
      <w:r>
        <w:rPr>
          <w:b/>
          <w:color w:val="000000"/>
          <w:highlight w:val="yellow"/>
        </w:rPr>
        <w:t>Faculty and Staff</w:t>
      </w:r>
      <w:r>
        <w:rPr>
          <w:b/>
          <w:color w:val="000000"/>
        </w:rPr>
        <w:t xml:space="preserve"> Meeting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’s Name:</w:t>
        <w:tab/>
        <w:tab/>
        <w:t>_Juan Camilo Gomez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’s Telephone #:</w:t>
        <w:tab/>
        <w:t>__(425) 352 3618____________________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9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266"/>
        <w:gridCol w:w="1800"/>
        <w:gridCol w:w="2303"/>
      </w:tblGrid>
      <w:tr>
        <w:trPr>
          <w:trHeight w:val="29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eting Na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cation</w:t>
            </w:r>
          </w:p>
        </w:tc>
      </w:tr>
      <w:tr>
        <w:trPr>
          <w:trHeight w:val="29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inter Faculty and Staff Meeti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rch 8,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:00-3:00p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UWBB-230</w:t>
            </w:r>
          </w:p>
        </w:tc>
      </w:tr>
      <w:tr>
        <w:trPr>
          <w:trHeight w:val="29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pring Faculty and Staff Meeti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y 31,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:00-3:00p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UWBB-230</w:t>
            </w:r>
          </w:p>
        </w:tc>
      </w:tr>
      <w:tr>
        <w:trPr>
          <w:trHeight w:val="29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pring Faculty and Staff Meeti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vember 29,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:00-3:00p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UWBB-23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spell out the month, no abbreviations or acronym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form should be emailed to: pubrec@uw.e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call the Office of Public Records and Open Public Meetings at 206.543.9180 with questions or concer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jc w:val="center"/>
        <w:rPr/>
      </w:pPr>
      <w:r>
        <w:rPr/>
        <w:t>University of Washington</w:t>
      </w:r>
    </w:p>
    <w:p>
      <w:pPr>
        <w:pStyle w:val="Heading3"/>
        <w:ind w:left="0" w:hanging="0"/>
        <w:jc w:val="center"/>
        <w:rPr/>
      </w:pPr>
      <w:r>
        <w:rPr/>
        <w:t>OFFICE OF PUBLIC RECORDS AND OPEN PUBLIC MEETINGS</w:t>
      </w:r>
    </w:p>
    <w:p>
      <w:pPr>
        <w:pStyle w:val="Normal"/>
        <w:jc w:val="center"/>
        <w:rPr/>
      </w:pPr>
      <w:r>
        <w:rPr/>
        <w:t xml:space="preserve">Regular Meeting Schedule </w:t>
      </w:r>
    </w:p>
    <w:p>
      <w:pPr>
        <w:pStyle w:val="Normal"/>
        <w:jc w:val="center"/>
        <w:rPr/>
      </w:pPr>
      <w:r>
        <w:rPr/>
        <w:t>January to December 2019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mpus (check one): </w:t>
        <w:tab/>
        <w:t>Bothell _X__</w:t>
        <w:tab/>
        <w:t>Seattle</w:t>
        <w:tab/>
        <w:t>___</w:t>
        <w:tab/>
        <w:t xml:space="preserve">Tacoma ___ </w:t>
      </w:r>
    </w:p>
    <w:p>
      <w:pPr>
        <w:pStyle w:val="Normal"/>
        <w:rPr/>
      </w:pPr>
      <w:r>
        <w:rPr>
          <w:b/>
          <w:bCs/>
        </w:rPr>
        <w:t>Committee Name:</w:t>
        <w:tab/>
        <w:tab/>
      </w:r>
      <w:r>
        <w:rPr>
          <w:b/>
          <w:bCs/>
          <w:highlight w:val="yellow"/>
        </w:rPr>
        <w:t>General Faculty Organization - Campus Council on Planning and Budget</w:t>
      </w:r>
      <w:r>
        <w:rPr>
          <w:b/>
          <w:bCs/>
        </w:rPr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’s Name:</w:t>
        <w:tab/>
        <w:tab/>
        <w:t>Linda Wat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’s Telephone #:</w:t>
        <w:tab/>
        <w:t>425-352-33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eting Date</w:t>
        <w:tab/>
        <w:tab/>
        <w:tab/>
        <w:t>Location (Bldg. &amp; Room #)</w:t>
        <w:tab/>
        <w:tab/>
        <w:t>Time</w:t>
        <w:tab/>
        <w:tab/>
        <w:tab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1"/>
      </w:tblGrid>
      <w:tr>
        <w:trPr>
          <w:trHeight w:val="55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uary 9, 20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1 10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0 am – 12:30 pm</w:t>
            </w:r>
          </w:p>
        </w:tc>
      </w:tr>
      <w:tr>
        <w:trPr>
          <w:trHeight w:val="54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uary 30, 20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1 10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0 am – 12:30 pm</w:t>
            </w:r>
          </w:p>
        </w:tc>
      </w:tr>
      <w:tr>
        <w:trPr>
          <w:trHeight w:val="54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bruary 20, 20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1 10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0 am – 12:30 pm</w:t>
            </w:r>
          </w:p>
        </w:tc>
      </w:tr>
      <w:tr>
        <w:trPr>
          <w:trHeight w:val="55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h 13, 20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1 10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0 am – 12:30 pm</w:t>
            </w:r>
          </w:p>
        </w:tc>
      </w:tr>
      <w:tr>
        <w:trPr>
          <w:trHeight w:val="54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ril 10, 20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1 10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0 am – 12:30 pm</w:t>
            </w:r>
          </w:p>
        </w:tc>
      </w:tr>
      <w:tr>
        <w:trPr>
          <w:trHeight w:val="55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y 1, 20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1 10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0 am – 12:30 pm</w:t>
            </w:r>
          </w:p>
        </w:tc>
      </w:tr>
      <w:tr>
        <w:trPr>
          <w:trHeight w:val="54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y 22, 20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1 10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0 am – 12:30 pm</w:t>
            </w:r>
          </w:p>
        </w:tc>
      </w:tr>
      <w:tr>
        <w:trPr>
          <w:trHeight w:val="55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e 12, 20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1 10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0 am – 12:30 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lease spell out the month, no abbreviations or acronym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form should be emailed to: pubrec@uw.e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call the Office of Public Records and Open Public Meetings at 206.543.9180 with questions or concer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jc w:val="center"/>
        <w:rPr/>
      </w:pPr>
      <w:r>
        <w:rPr/>
        <w:t>University of Washington</w:t>
      </w:r>
    </w:p>
    <w:p>
      <w:pPr>
        <w:pStyle w:val="Heading3"/>
        <w:ind w:left="0" w:hanging="0"/>
        <w:jc w:val="center"/>
        <w:rPr/>
      </w:pPr>
      <w:r>
        <w:rPr/>
        <w:t>OFFICE OF PUBLIC RECORDS AND OPEN PUBLIC MEETINGS</w:t>
      </w:r>
    </w:p>
    <w:p>
      <w:pPr>
        <w:pStyle w:val="Normal"/>
        <w:jc w:val="center"/>
        <w:rPr/>
      </w:pPr>
      <w:r>
        <w:rPr/>
        <w:t>Regular Meeting Schedul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January to December 2019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mpus (check one): </w:t>
        <w:tab/>
        <w:t>Bothell _X__</w:t>
        <w:tab/>
        <w:t>Seattle</w:t>
        <w:tab/>
        <w:t>___</w:t>
        <w:tab/>
        <w:t xml:space="preserve">Tacoma ___ </w:t>
      </w:r>
    </w:p>
    <w:p>
      <w:pPr>
        <w:pStyle w:val="Normal"/>
        <w:rPr/>
      </w:pPr>
      <w:r>
        <w:rPr>
          <w:b/>
          <w:bCs/>
        </w:rPr>
        <w:t>Committee Name:</w:t>
        <w:tab/>
        <w:tab/>
      </w:r>
      <w:r>
        <w:rPr>
          <w:b/>
          <w:bCs/>
          <w:highlight w:val="yellow"/>
        </w:rPr>
        <w:t>General Faculty Organization Executive Council</w:t>
      </w:r>
      <w:r>
        <w:rPr>
          <w:b/>
          <w:bCs/>
        </w:rPr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’s Name:</w:t>
        <w:tab/>
        <w:tab/>
        <w:t>David Soc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’s Telephone #:</w:t>
        <w:tab/>
        <w:t>425-352-37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eting Date</w:t>
        <w:tab/>
        <w:tab/>
        <w:tab/>
        <w:t>Location (Bldg. &amp; Room #)</w:t>
        <w:tab/>
        <w:tab/>
        <w:t>Time</w:t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uary 15, 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1 36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45 – 10:45 a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uary 29, 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1 36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45 – 10:45 a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bruary 12, 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1 3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45 – 10:45 a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bruary 26, 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1 36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45 – 10:45 a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h 12, 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1 3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45 – 10:45 a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ril 9, 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1 3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45 – 10:45 a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ril 23, 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1 36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45 – 10:45 a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y 7, 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1 36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45 – 10:45 a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y 21, 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1 36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45 – 10:45 a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e 4, 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W1 36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45 – 10:45 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lease spell out the month, no abbreviations or acronym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form should be emailed to: pubrec@uw.e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call the Office of Public Records and Open Public Meetings at 206.543.9180 with questions or concer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jc w:val="center"/>
        <w:rPr/>
      </w:pPr>
      <w:r>
        <w:rPr/>
        <w:t>University of Washington</w:t>
      </w:r>
    </w:p>
    <w:p>
      <w:pPr>
        <w:pStyle w:val="Heading3"/>
        <w:ind w:left="0" w:hanging="0"/>
        <w:jc w:val="center"/>
        <w:rPr/>
      </w:pPr>
      <w:r>
        <w:rPr/>
        <w:t>OFFICE OF PUBLIC RECORDS AND OPEN PUBLIC MEETINGS</w:t>
      </w:r>
    </w:p>
    <w:p>
      <w:pPr>
        <w:pStyle w:val="Normal"/>
        <w:jc w:val="center"/>
        <w:rPr/>
      </w:pPr>
      <w:r>
        <w:rPr/>
        <w:t xml:space="preserve">Regular Meeting Schedule </w:t>
      </w:r>
    </w:p>
    <w:p>
      <w:pPr>
        <w:pStyle w:val="Normal"/>
        <w:jc w:val="center"/>
        <w:rPr>
          <w:i/>
          <w:i/>
        </w:rPr>
      </w:pPr>
      <w:r>
        <w:rPr>
          <w:i/>
        </w:rPr>
        <w:t>January 2019 through December 2019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mpus (check one): </w:t>
        <w:tab/>
        <w:t>Bothell  X      Seattle</w:t>
        <w:tab/>
        <w:t>___</w:t>
        <w:tab/>
        <w:t xml:space="preserve">Tacoma ___ </w:t>
      </w:r>
    </w:p>
    <w:p>
      <w:pPr>
        <w:pStyle w:val="Normal"/>
        <w:rPr/>
      </w:pPr>
      <w:r>
        <w:rPr>
          <w:b/>
          <w:bCs/>
        </w:rPr>
        <w:t>Committee Name:</w:t>
        <w:tab/>
        <w:tab/>
      </w:r>
      <w:r>
        <w:rPr>
          <w:b/>
          <w:bCs/>
          <w:highlight w:val="yellow"/>
        </w:rPr>
        <w:t>Group 7 – UW Bothell Health and Safety Committee</w:t>
      </w: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’s Name:</w:t>
        <w:tab/>
        <w:tab/>
        <w:t xml:space="preserve">Kelly Carter-Lyn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’s Telephone #:</w:t>
        <w:tab/>
        <w:t xml:space="preserve">425-352-5178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250"/>
        <w:gridCol w:w="1890"/>
        <w:gridCol w:w="2928"/>
      </w:tblGrid>
      <w:tr>
        <w:trPr>
          <w:trHeight w:val="26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eting 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m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cation</w:t>
            </w:r>
          </w:p>
        </w:tc>
      </w:tr>
      <w:tr>
        <w:trPr>
          <w:trHeight w:val="26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W Bothell HSC Mee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anuary 08, 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:05 – 10:55am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iscover Hall Room 464</w:t>
            </w:r>
          </w:p>
        </w:tc>
      </w:tr>
      <w:tr>
        <w:trPr>
          <w:trHeight w:val="26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W Bothell HSC Mee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ebruary 12, 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:05 – 10:55am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iscover Hall Room 464</w:t>
            </w:r>
          </w:p>
        </w:tc>
      </w:tr>
      <w:tr>
        <w:trPr>
          <w:trHeight w:val="26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W Bothell HSC Mee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rch 12, 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:05 – 10:55am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iscover Hall Room 464</w:t>
            </w:r>
          </w:p>
        </w:tc>
      </w:tr>
      <w:tr>
        <w:trPr>
          <w:trHeight w:val="26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W Bothell HSC Mee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pril 09, 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:05 – 10:55am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iscover Hall Room 464</w:t>
            </w:r>
          </w:p>
        </w:tc>
      </w:tr>
      <w:tr>
        <w:trPr>
          <w:trHeight w:val="28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W Bothell HSC Mee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y 14, 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:05 – 10:55am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iscover Hall Room 464</w:t>
            </w:r>
          </w:p>
        </w:tc>
      </w:tr>
      <w:tr>
        <w:trPr>
          <w:trHeight w:val="28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W Bothell HSC Mee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une 11, 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:05 – 10:55am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iscover Hall Room 464</w:t>
            </w:r>
          </w:p>
        </w:tc>
      </w:tr>
      <w:tr>
        <w:trPr>
          <w:trHeight w:val="28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W Bothell HSC Mee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uly 09, 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:05 – 10:55am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iscover Hall Room 464</w:t>
            </w:r>
          </w:p>
        </w:tc>
      </w:tr>
      <w:tr>
        <w:trPr>
          <w:trHeight w:val="28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W Bothell HSC Mee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ugust 13, 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:05 – 10:55am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iscover Hall Room 464</w:t>
            </w:r>
          </w:p>
        </w:tc>
      </w:tr>
      <w:tr>
        <w:trPr>
          <w:trHeight w:val="28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W Bothell HSC Mee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eptember 10, 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:05 – 10:55am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iscover Hall Room 464</w:t>
            </w:r>
          </w:p>
        </w:tc>
      </w:tr>
      <w:tr>
        <w:trPr>
          <w:trHeight w:val="28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W Bothell HSC Mee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ctober 08, 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:05 – 10:55am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iscover Hall Room 464</w:t>
            </w:r>
          </w:p>
        </w:tc>
      </w:tr>
      <w:tr>
        <w:trPr>
          <w:trHeight w:val="28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W Bothell HSC Mee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ovember 12, 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:05 – 10:55am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iscover Hall Room 464</w:t>
            </w:r>
          </w:p>
        </w:tc>
      </w:tr>
      <w:tr>
        <w:trPr>
          <w:trHeight w:val="28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W Bothell HSC Mee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ecember 10, 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:05 – 10:55am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iscover Hall Room 46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spell out the month, no abbreviations or acronym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form should be emailed to: pubrec@uw.e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call the Office of Public Records and Open Public Meetings at 206.543.9180 with questions or concer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jc w:val="center"/>
        <w:rPr/>
      </w:pPr>
      <w:r>
        <w:rPr/>
        <w:t>University of Washington</w:t>
      </w:r>
    </w:p>
    <w:p>
      <w:pPr>
        <w:pStyle w:val="Heading3"/>
        <w:ind w:left="0" w:hanging="0"/>
        <w:jc w:val="center"/>
        <w:rPr/>
      </w:pPr>
      <w:r>
        <w:rPr/>
        <w:t>OFFICE OF PUBLIC RECORDS AND OPEN PUBLIC MEETINGS</w:t>
      </w:r>
    </w:p>
    <w:p>
      <w:pPr>
        <w:pStyle w:val="Normal"/>
        <w:jc w:val="center"/>
        <w:rPr/>
      </w:pPr>
      <w:r>
        <w:rPr/>
        <w:t xml:space="preserve">Regular Meeting Schedule </w:t>
      </w:r>
    </w:p>
    <w:p>
      <w:pPr>
        <w:pStyle w:val="Normal"/>
        <w:jc w:val="center"/>
        <w:rPr>
          <w:i/>
          <w:i/>
        </w:rPr>
      </w:pPr>
      <w:r>
        <w:rPr>
          <w:i/>
        </w:rPr>
        <w:t>January 2019 through December 2019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ampus (check one): </w:t>
        <w:tab/>
        <w:t xml:space="preserve">Bothell </w:t>
      </w:r>
      <w:r>
        <w:rPr>
          <w:b/>
          <w:bCs/>
          <w:u w:val="single"/>
        </w:rPr>
        <w:t>X</w:t>
      </w:r>
      <w:r>
        <w:rPr>
          <w:b/>
          <w:bCs/>
        </w:rPr>
        <w:tab/>
        <w:t>Seattle</w:t>
        <w:tab/>
        <w:t>___</w:t>
        <w:tab/>
        <w:t xml:space="preserve">Tacoma ___ </w:t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  <w:t>Committee Name:</w:t>
        <w:tab/>
        <w:tab/>
      </w:r>
      <w:r>
        <w:rPr>
          <w:b/>
          <w:bCs/>
          <w:highlight w:val="yellow"/>
          <w:u w:val="single"/>
        </w:rPr>
        <w:t>Interdisciplinary Arts &amp; Sciences (IAS) Faculty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’s Name:</w:t>
        <w:tab/>
        <w:tab/>
      </w:r>
      <w:r>
        <w:rPr>
          <w:b/>
          <w:bCs/>
          <w:u w:val="single"/>
        </w:rPr>
        <w:t>Bruce Burgett, De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’s Telephone #:</w:t>
        <w:tab/>
      </w:r>
      <w:r>
        <w:rPr>
          <w:b/>
          <w:bCs/>
          <w:u w:val="single"/>
        </w:rPr>
        <w:t>425-352-53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250"/>
        <w:gridCol w:w="1710"/>
        <w:gridCol w:w="3108"/>
      </w:tblGrid>
      <w:tr>
        <w:trPr>
          <w:trHeight w:val="26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eting 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m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cation</w:t>
            </w:r>
          </w:p>
        </w:tc>
      </w:tr>
      <w:tr>
        <w:trPr>
          <w:trHeight w:val="26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AS Faculty Mee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anuary 8, 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:15 – 3: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orth Creek Event Center</w:t>
            </w:r>
          </w:p>
        </w:tc>
      </w:tr>
      <w:tr>
        <w:trPr>
          <w:trHeight w:val="26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AS Faculty Mee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ebruary 5, 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:15 – 3: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orth Creek Event Center</w:t>
            </w:r>
          </w:p>
        </w:tc>
      </w:tr>
      <w:tr>
        <w:trPr>
          <w:trHeight w:val="26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AS Faculty Mee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rch 5, 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:15 – 3: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orth Creek Event Center</w:t>
            </w:r>
          </w:p>
        </w:tc>
      </w:tr>
      <w:tr>
        <w:trPr>
          <w:trHeight w:val="26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AS Faculty Mee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pril 2, 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:15 – 3: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orth Creek Event Center</w:t>
            </w:r>
          </w:p>
        </w:tc>
      </w:tr>
      <w:tr>
        <w:trPr>
          <w:trHeight w:val="26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AS Faculty Mee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y 7, 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:15 – 3: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orth Creek Event Center</w:t>
            </w:r>
          </w:p>
        </w:tc>
      </w:tr>
      <w:tr>
        <w:trPr>
          <w:trHeight w:val="26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AS Faculty Mee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une 4, 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:15 – 3: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orth Creek Event Center</w:t>
            </w:r>
          </w:p>
        </w:tc>
      </w:tr>
      <w:tr>
        <w:trPr>
          <w:trHeight w:val="26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AS Faculty Mee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ctober 1, 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:15 – 3: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orth Creek Event Center</w:t>
            </w:r>
          </w:p>
        </w:tc>
      </w:tr>
      <w:tr>
        <w:trPr>
          <w:trHeight w:val="26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AS Faculty Mee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ovember 5, 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:15 – 3: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orth Creek Event Center</w:t>
            </w:r>
          </w:p>
        </w:tc>
      </w:tr>
      <w:tr>
        <w:trPr>
          <w:trHeight w:val="26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AS Faculty Mee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ecember 3, 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:15 – 3: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orth Creek Event Center</w:t>
            </w:r>
          </w:p>
        </w:tc>
      </w:tr>
      <w:tr>
        <w:trPr>
          <w:trHeight w:val="26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spell out the month, no abbreviations or acronym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form should be emailed to: pubrec@uw.e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call the Office of Public Records and Open Public Meetings at 206.543.9180 with questions o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center"/>
        <w:rPr/>
      </w:pPr>
      <w:r>
        <w:rPr/>
        <w:t>University of Washington</w:t>
      </w:r>
    </w:p>
    <w:p>
      <w:pPr>
        <w:pStyle w:val="Heading3"/>
        <w:ind w:left="0" w:hanging="0"/>
        <w:jc w:val="center"/>
        <w:rPr/>
      </w:pPr>
      <w:r>
        <w:rPr/>
        <w:t>OFFICE OF PUBLIC RECORDS AND OPEN PUBLIC MEETINGS</w:t>
      </w:r>
    </w:p>
    <w:p>
      <w:pPr>
        <w:pStyle w:val="Normal"/>
        <w:jc w:val="center"/>
        <w:rPr/>
      </w:pPr>
      <w:r>
        <w:rPr/>
        <w:t xml:space="preserve">Regular Meeting Schedule </w:t>
      </w:r>
    </w:p>
    <w:p>
      <w:pPr>
        <w:pStyle w:val="Normal"/>
        <w:jc w:val="center"/>
        <w:rPr>
          <w:i/>
          <w:i/>
        </w:rPr>
      </w:pPr>
      <w:r>
        <w:rPr>
          <w:i/>
        </w:rPr>
        <w:t>January 2019 through December 2019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ampus (check one): </w:t>
        <w:tab/>
        <w:t>Bothell __</w:t>
      </w:r>
      <w:r>
        <w:rPr>
          <w:b/>
          <w:bCs/>
          <w:u w:val="single"/>
        </w:rPr>
        <w:t>X</w:t>
      </w:r>
      <w:r>
        <w:rPr>
          <w:b/>
          <w:bCs/>
        </w:rPr>
        <w:t>_</w:t>
        <w:tab/>
        <w:t>Seattle</w:t>
        <w:tab/>
        <w:t>___</w:t>
        <w:tab/>
        <w:t xml:space="preserve">Tacoma ___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Committee Name:</w:t>
        <w:tab/>
        <w:tab/>
      </w:r>
      <w:r>
        <w:rPr>
          <w:b/>
          <w:bCs/>
          <w:highlight w:val="yellow"/>
          <w:u w:val="single"/>
        </w:rPr>
        <w:t>School of Nursing &amp; Health Studies All-School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’s Name:</w:t>
        <w:tab/>
        <w:tab/>
      </w:r>
      <w:r>
        <w:rPr>
          <w:b/>
          <w:bCs/>
          <w:u w:val="single"/>
        </w:rPr>
        <w:t>Shari Dwork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’s Telephone #:</w:t>
        <w:tab/>
      </w:r>
      <w:r>
        <w:rPr>
          <w:b/>
          <w:bCs/>
          <w:u w:val="single"/>
        </w:rPr>
        <w:t>425.352.5396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7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50"/>
        <w:gridCol w:w="2160"/>
        <w:gridCol w:w="2658"/>
      </w:tblGrid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eting 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m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cation</w:t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ool of Nursing &amp; Health Studies Monthly All-School Mee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ednesday, January 9,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:30am – 11:30a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W1-280, Rose Room</w:t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ool of Nursing &amp; Health Studies Monthly All-School Mee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ednesday, February 6,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:30am – 11:30a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W1-280, Rose Room</w:t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ool of Nursing &amp; Health Studies Monthly All-School Mee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ednesday, March 6,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:30am – 11:30a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W1-280, Rose Room</w:t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ool of Nursing &amp; Health Studies Monthly All-School Mee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ednesday, April 3,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:30am – 11:30a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W1-280, Rose Room</w:t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ool of Nursing &amp; Health Studies Monthly All-School Mee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ednesday, May 1,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:30am – 11:30a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W1-280, Rose Room</w:t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ool of Nursing &amp; Health Studies Monthly All-School Mee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ednesday, June 5,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:30am – 11:30a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W1-280, Rose Roo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spell out the month, no abbreviations or acronym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form should be emailed to: pubrec@uw.e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call the Office of Public Records and Open Public Meetings at 206.543.9180 with questions o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center"/>
        <w:rPr/>
      </w:pPr>
      <w:r>
        <w:rPr/>
        <w:t>University of Washington</w:t>
      </w:r>
    </w:p>
    <w:p>
      <w:pPr>
        <w:pStyle w:val="Heading3"/>
        <w:ind w:left="0" w:hanging="0"/>
        <w:jc w:val="center"/>
        <w:rPr/>
      </w:pPr>
      <w:r>
        <w:rPr/>
        <w:t>OFFICE OF PUBLIC RECORDS AND OPEN PUBLIC MEETINGS</w:t>
      </w:r>
    </w:p>
    <w:p>
      <w:pPr>
        <w:pStyle w:val="Normal"/>
        <w:jc w:val="center"/>
        <w:rPr/>
      </w:pPr>
      <w:r>
        <w:rPr/>
        <w:t xml:space="preserve">Regular Meeting Schedule </w:t>
      </w:r>
    </w:p>
    <w:p>
      <w:pPr>
        <w:pStyle w:val="Normal"/>
        <w:jc w:val="center"/>
        <w:rPr/>
      </w:pPr>
      <w:r>
        <w:rPr/>
        <w:t>January 2019 to December 2019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ampus (check one): </w:t>
        <w:tab/>
        <w:t>Bothell __</w:t>
      </w:r>
      <w:r>
        <w:rPr>
          <w:b/>
          <w:bCs/>
          <w:u w:val="single"/>
        </w:rPr>
        <w:t>X</w:t>
      </w:r>
      <w:r>
        <w:rPr>
          <w:b/>
          <w:bCs/>
        </w:rPr>
        <w:t>_</w:t>
        <w:tab/>
        <w:t>Seattle</w:t>
        <w:tab/>
        <w:t>___</w:t>
        <w:tab/>
        <w:t xml:space="preserve">Tacoma ___ </w:t>
      </w:r>
    </w:p>
    <w:p>
      <w:pPr>
        <w:pStyle w:val="Normal"/>
        <w:rPr/>
      </w:pPr>
      <w:r>
        <w:rPr>
          <w:b/>
          <w:bCs/>
        </w:rPr>
        <w:t>Committee Name:</w:t>
        <w:tab/>
        <w:tab/>
      </w:r>
      <w:r>
        <w:rPr>
          <w:b/>
          <w:bCs/>
          <w:highlight w:val="yellow"/>
        </w:rPr>
        <w:t>UW Bothell Services and Activities Fee Committee</w:t>
      </w:r>
      <w:r>
        <w:rPr>
          <w:b/>
          <w:bCs/>
        </w:rPr>
        <w:t xml:space="preserve"> 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Chair’s Name:</w:t>
        <w:tab/>
        <w:t>Emily Christian, Adviser</w:t>
        <w:br/>
        <w:t>Chair, TB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’s Telephone #:</w:t>
        <w:tab/>
        <w:t>425.352.3628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4608"/>
      </w:tblGrid>
      <w:tr>
        <w:trPr>
          <w:trHeight w:val="26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m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cation</w:t>
            </w:r>
          </w:p>
        </w:tc>
      </w:tr>
      <w:tr>
        <w:trPr>
          <w:trHeight w:val="28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anuary 11, 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30AM-12:00PM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vities and Recreation Center, Room 110</w:t>
            </w:r>
          </w:p>
        </w:tc>
      </w:tr>
      <w:tr>
        <w:trPr>
          <w:trHeight w:val="28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anuary 18, 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30AM-12:00PM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vities and Recreation Center, Room 110</w:t>
            </w:r>
          </w:p>
        </w:tc>
      </w:tr>
      <w:tr>
        <w:trPr>
          <w:trHeight w:val="28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anuary 25, 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30AM-12:00PM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vities and Recreation Center, Room 110</w:t>
            </w:r>
          </w:p>
        </w:tc>
      </w:tr>
      <w:tr>
        <w:trPr>
          <w:trHeight w:val="28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ebruary 1, 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30AM-12:00PM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vities and Recreation Center, Room 110</w:t>
            </w:r>
          </w:p>
        </w:tc>
      </w:tr>
      <w:tr>
        <w:trPr>
          <w:trHeight w:val="28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ebruary 8, 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30AM-12:00PM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vities and Recreation Center, Room 110</w:t>
            </w:r>
          </w:p>
        </w:tc>
      </w:tr>
      <w:tr>
        <w:trPr>
          <w:trHeight w:val="28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ebruary 15, 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30AM-12:00PM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vities and Recreation Center, Room 110</w:t>
            </w:r>
          </w:p>
        </w:tc>
      </w:tr>
      <w:tr>
        <w:trPr>
          <w:trHeight w:val="28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ebruary 22, 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30AM-12:00PM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vities and Recreation Center, Room 110</w:t>
            </w:r>
          </w:p>
        </w:tc>
      </w:tr>
      <w:tr>
        <w:trPr>
          <w:trHeight w:val="28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rch 1, 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30AM-12:00PM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vities and Recreation Center, Room 110</w:t>
            </w:r>
          </w:p>
        </w:tc>
      </w:tr>
      <w:tr>
        <w:trPr>
          <w:trHeight w:val="28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rch 8, 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30AM-12:00PM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vities and Recreation Center, Room 110</w:t>
            </w:r>
          </w:p>
        </w:tc>
      </w:tr>
      <w:tr>
        <w:trPr>
          <w:trHeight w:val="28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rch 15, 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30AM-12:00PM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vities and Recreation Center, Room 110</w:t>
            </w:r>
          </w:p>
        </w:tc>
      </w:tr>
      <w:tr>
        <w:trPr>
          <w:trHeight w:val="28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rch 22, 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30AM-12:00PM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vities and Recreation Center, Room 110</w:t>
            </w:r>
          </w:p>
        </w:tc>
      </w:tr>
      <w:tr>
        <w:trPr>
          <w:trHeight w:val="28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pril 5, 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30AM-12:00PM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vities and Recreation Center, Room 110</w:t>
            </w:r>
          </w:p>
        </w:tc>
      </w:tr>
      <w:tr>
        <w:trPr>
          <w:trHeight w:val="28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pril 19, 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30AM-12:00PM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vities and Recreation Center, Room 110</w:t>
            </w:r>
          </w:p>
        </w:tc>
      </w:tr>
      <w:tr>
        <w:trPr>
          <w:trHeight w:val="28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pril 26, 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30AM-12:00PM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vities and Recreation Center, Room 110</w:t>
            </w:r>
          </w:p>
        </w:tc>
      </w:tr>
      <w:tr>
        <w:trPr>
          <w:trHeight w:val="28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y 3, 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30AM-12:00PM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vities and Recreation Center, Room 110</w:t>
            </w:r>
          </w:p>
        </w:tc>
      </w:tr>
      <w:tr>
        <w:trPr>
          <w:trHeight w:val="28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y 10, 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30AM-12:00PM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vities and Recreation Center, Room 110</w:t>
            </w:r>
          </w:p>
        </w:tc>
      </w:tr>
      <w:tr>
        <w:trPr>
          <w:trHeight w:val="28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y 17, 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30AM-12:00PM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vities and Recreation Center, Room 110</w:t>
            </w:r>
          </w:p>
        </w:tc>
      </w:tr>
      <w:tr>
        <w:trPr>
          <w:trHeight w:val="28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y 24, 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30AM-12:00PM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vities and Recreation Center, Room 110</w:t>
            </w:r>
          </w:p>
        </w:tc>
      </w:tr>
      <w:tr>
        <w:trPr>
          <w:trHeight w:val="28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y 31, 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30AM-12:00PM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vities and Recreation Center, Room 1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spell out the month, no abbreviations or acronym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form should be emailed to: pubrec@uw.e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call the Office of Public Records and Open Public Meetings at 206.543.9180 with questions o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center"/>
        <w:rPr/>
      </w:pPr>
      <w:r>
        <w:rPr/>
        <w:t>University of Washington</w:t>
      </w:r>
    </w:p>
    <w:p>
      <w:pPr>
        <w:pStyle w:val="Heading3"/>
        <w:ind w:left="0" w:hanging="0"/>
        <w:jc w:val="center"/>
        <w:rPr/>
      </w:pPr>
      <w:r>
        <w:rPr/>
        <w:t>OFFICE OF PUBLIC RECORDS AND OPEN PUBLIC MEETINGS</w:t>
      </w:r>
    </w:p>
    <w:p>
      <w:pPr>
        <w:pStyle w:val="Normal"/>
        <w:jc w:val="center"/>
        <w:rPr/>
      </w:pPr>
      <w:r>
        <w:rPr/>
        <w:t xml:space="preserve">Regular Meeting Schedule </w:t>
      </w:r>
    </w:p>
    <w:p>
      <w:pPr>
        <w:pStyle w:val="Normal"/>
        <w:jc w:val="center"/>
        <w:rPr>
          <w:i/>
          <w:i/>
        </w:rPr>
      </w:pPr>
      <w:r>
        <w:rPr>
          <w:i/>
        </w:rPr>
        <w:t>January 2019 through December 2019*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mpus (check one): </w:t>
        <w:tab/>
        <w:t>Bothell _X_</w:t>
        <w:tab/>
        <w:t>Seattle</w:t>
        <w:tab/>
        <w:t>___</w:t>
        <w:tab/>
        <w:t xml:space="preserve">Tacoma ___ </w:t>
      </w:r>
    </w:p>
    <w:p>
      <w:pPr>
        <w:pStyle w:val="Normal"/>
        <w:rPr/>
      </w:pPr>
      <w:r>
        <w:rPr>
          <w:b/>
          <w:bCs/>
        </w:rPr>
        <w:t>Committee Name:</w:t>
        <w:tab/>
        <w:tab/>
      </w:r>
      <w:r>
        <w:rPr>
          <w:b/>
          <w:bCs/>
          <w:highlight w:val="yellow"/>
        </w:rPr>
        <w:t>School of Educational Studies Faculty Meetings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’s Name:</w:t>
        <w:tab/>
        <w:tab/>
        <w:t>Ed Buend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’s Telephone #:</w:t>
        <w:tab/>
        <w:t>425.352.5324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430"/>
        <w:gridCol w:w="2070"/>
        <w:gridCol w:w="1848"/>
      </w:tblGrid>
      <w:tr>
        <w:trPr>
          <w:trHeight w:val="26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eting 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m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cation</w:t>
            </w:r>
          </w:p>
        </w:tc>
      </w:tr>
      <w:tr>
        <w:trPr>
          <w:trHeight w:val="26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ES Faculty Meeting – Janua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anuary 11, 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:00-11:30A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W1-361</w:t>
            </w:r>
          </w:p>
        </w:tc>
      </w:tr>
      <w:tr>
        <w:trPr>
          <w:trHeight w:val="26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ES Faculty Meeting – Februa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ebruary 1, 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:00-11:30A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W1-361</w:t>
            </w:r>
          </w:p>
        </w:tc>
      </w:tr>
      <w:tr>
        <w:trPr>
          <w:trHeight w:val="26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ES Faculty Meeting – Mar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rch 1, 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:00-11:30A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W1-361</w:t>
            </w:r>
          </w:p>
        </w:tc>
      </w:tr>
      <w:tr>
        <w:trPr>
          <w:trHeight w:val="26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ES Faculty Meeting – Apr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pril 26, 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:00-11:30A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W1-361</w:t>
            </w:r>
          </w:p>
        </w:tc>
      </w:tr>
      <w:tr>
        <w:trPr>
          <w:trHeight w:val="28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ES Faculty Meeting – M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y 17, 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:00-11:30A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W1-361</w:t>
            </w:r>
          </w:p>
        </w:tc>
      </w:tr>
      <w:tr>
        <w:trPr>
          <w:trHeight w:val="28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ES Faculty Meeting – Ju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une 7, 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:00-11:30A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W1-36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*</w:t>
      </w:r>
      <w:r>
        <w:rPr>
          <w:bCs/>
          <w:i/>
        </w:rPr>
        <w:t>Faculty meetings were coordinated and scheduled from Autumn to Spring Quarter for the academic school ye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spell out the month, no abbreviations or acronym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form should be emailed to: pubrec@uw.e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call the Office of Public Records and Open Public Meetings at 206.543.9180 with questions o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76"/>
        <w:ind w:left="0" w:hanging="0"/>
        <w:jc w:val="center"/>
        <w:rPr/>
      </w:pPr>
      <w:r>
        <w:rPr/>
        <w:t>University of Washington</w:t>
      </w:r>
    </w:p>
    <w:p>
      <w:pPr>
        <w:pStyle w:val="Heading3"/>
        <w:spacing w:lineRule="auto" w:line="276"/>
        <w:ind w:left="0" w:hanging="0"/>
        <w:jc w:val="center"/>
        <w:rPr/>
      </w:pPr>
      <w:r>
        <w:rPr/>
        <w:t>OFFICE OF PUBLIC RECORDS AND OPEN PUBLIC MEETINGS</w:t>
      </w:r>
    </w:p>
    <w:p>
      <w:pPr>
        <w:pStyle w:val="Normal"/>
        <w:spacing w:lineRule="auto" w:line="276"/>
        <w:jc w:val="center"/>
        <w:rPr/>
      </w:pPr>
      <w:r>
        <w:rPr/>
        <w:t>Regular Meeting Schedule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 xml:space="preserve">January 2019 to December 2019 </w:t>
      </w:r>
    </w:p>
    <w:p>
      <w:pPr>
        <w:pStyle w:val="Normal"/>
        <w:spacing w:lineRule="auto" w:line="276"/>
        <w:rPr/>
      </w:pPr>
      <w:r>
        <w:rPr/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Campus (check one): </w:t>
        <w:tab/>
        <w:t>Bothell _X_</w:t>
        <w:tab/>
      </w:r>
      <w:r>
        <w:rPr>
          <w:bCs/>
        </w:rPr>
        <w:t>Seattle</w:t>
        <w:tab/>
        <w:t>___</w:t>
        <w:tab/>
        <w:t>Tacoma ___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left="2880" w:hanging="2880"/>
        <w:rPr>
          <w:b/>
          <w:b/>
          <w:bCs/>
        </w:rPr>
      </w:pPr>
      <w:r>
        <w:rPr>
          <w:b/>
          <w:bCs/>
        </w:rPr>
        <w:t>Committee Name:</w:t>
        <w:tab/>
      </w:r>
      <w:r>
        <w:rPr>
          <w:bCs/>
          <w:highlight w:val="yellow"/>
        </w:rPr>
        <w:t>School of Educational Studies Leadership Development Professional Education Advisory Board</w:t>
      </w:r>
    </w:p>
    <w:p>
      <w:pPr>
        <w:pStyle w:val="Normal"/>
        <w:spacing w:lineRule="auto" w:line="276"/>
        <w:rPr/>
      </w:pPr>
      <w:r>
        <w:rPr>
          <w:b/>
          <w:bCs/>
        </w:rPr>
        <w:t>Chair’s Name:</w:t>
        <w:tab/>
        <w:tab/>
      </w:r>
      <w:r>
        <w:rPr>
          <w:bCs/>
        </w:rPr>
        <w:t>Ed Buendi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Chair’s Telephone #:</w:t>
        <w:tab/>
      </w:r>
      <w:r>
        <w:rPr>
          <w:bCs/>
        </w:rPr>
        <w:t>425-352-5324</w:t>
      </w:r>
    </w:p>
    <w:p>
      <w:pPr>
        <w:pStyle w:val="Normal"/>
        <w:spacing w:lineRule="auto" w:line="276"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70"/>
        <w:gridCol w:w="2070"/>
        <w:gridCol w:w="1398"/>
      </w:tblGrid>
      <w:tr>
        <w:trPr>
          <w:trHeight w:val="2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eting 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m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cation</w:t>
            </w:r>
          </w:p>
        </w:tc>
      </w:tr>
      <w:tr>
        <w:trPr>
          <w:trHeight w:val="2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LEDE PEAB Winter Quarterly Mee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BD, 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9:30-11:00A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UW1-361</w:t>
            </w:r>
          </w:p>
        </w:tc>
      </w:tr>
      <w:tr>
        <w:trPr>
          <w:trHeight w:val="2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LEDE PEAB Spring Quarterly Mee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BD, 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9:30-11:00A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UW1-361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spell out the month, no abbreviations or acronym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form should be emailed to: pubrec@uw.edu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Please call the Office of Public Records and Open Public Meetings at 206.543.9180 with questions or concerns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76"/>
        <w:ind w:left="0" w:hanging="0"/>
        <w:jc w:val="center"/>
        <w:rPr/>
      </w:pPr>
      <w:r>
        <w:rPr/>
        <w:t>University of Washington</w:t>
      </w:r>
    </w:p>
    <w:p>
      <w:pPr>
        <w:pStyle w:val="Heading3"/>
        <w:spacing w:lineRule="auto" w:line="276"/>
        <w:ind w:left="0" w:hanging="0"/>
        <w:jc w:val="center"/>
        <w:rPr/>
      </w:pPr>
      <w:r>
        <w:rPr/>
        <w:t>OFFICE OF PUBLIC RECORDS AND OPEN PUBLIC MEETINGS</w:t>
      </w:r>
    </w:p>
    <w:p>
      <w:pPr>
        <w:pStyle w:val="Normal"/>
        <w:spacing w:lineRule="auto" w:line="276"/>
        <w:jc w:val="center"/>
        <w:rPr/>
      </w:pPr>
      <w:r>
        <w:rPr/>
        <w:t>Regular Meeting Schedule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January 2019 to December 2019</w:t>
      </w:r>
    </w:p>
    <w:p>
      <w:pPr>
        <w:pStyle w:val="Normal"/>
        <w:spacing w:lineRule="auto" w:line="276"/>
        <w:rPr/>
      </w:pPr>
      <w:r>
        <w:rPr/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Campus (check one): </w:t>
        <w:tab/>
        <w:t>Bothell _X_</w:t>
        <w:tab/>
      </w:r>
      <w:r>
        <w:rPr>
          <w:bCs/>
        </w:rPr>
        <w:t>Seattle</w:t>
        <w:tab/>
        <w:t>___</w:t>
        <w:tab/>
        <w:t>Tacoma ___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left="2880" w:hanging="2880"/>
        <w:rPr>
          <w:b/>
          <w:b/>
          <w:bCs/>
        </w:rPr>
      </w:pPr>
      <w:r>
        <w:rPr>
          <w:b/>
          <w:bCs/>
        </w:rPr>
        <w:t>Committee Name:</w:t>
        <w:tab/>
      </w:r>
      <w:r>
        <w:rPr>
          <w:bCs/>
          <w:highlight w:val="yellow"/>
        </w:rPr>
        <w:t>School of Educational Studies Teacher Certification Professional Education Advisory Board</w:t>
      </w:r>
    </w:p>
    <w:p>
      <w:pPr>
        <w:pStyle w:val="Normal"/>
        <w:spacing w:lineRule="auto" w:line="276"/>
        <w:rPr/>
      </w:pPr>
      <w:r>
        <w:rPr>
          <w:b/>
          <w:bCs/>
        </w:rPr>
        <w:t>Chair’s Name:</w:t>
        <w:tab/>
        <w:tab/>
      </w:r>
      <w:r>
        <w:rPr>
          <w:bCs/>
        </w:rPr>
        <w:t>Ed Buendi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Chair’s Telephone #:</w:t>
        <w:tab/>
      </w:r>
      <w:r>
        <w:rPr>
          <w:bCs/>
        </w:rPr>
        <w:t>425-352-5324</w:t>
      </w:r>
    </w:p>
    <w:p>
      <w:pPr>
        <w:pStyle w:val="Normal"/>
        <w:spacing w:lineRule="auto" w:line="276"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70"/>
        <w:gridCol w:w="2070"/>
        <w:gridCol w:w="1398"/>
      </w:tblGrid>
      <w:tr>
        <w:trPr>
          <w:trHeight w:val="2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eting 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m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cation</w:t>
            </w:r>
          </w:p>
        </w:tc>
      </w:tr>
      <w:tr>
        <w:trPr>
          <w:trHeight w:val="2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CERT PEAB Winter Quarterly Mee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BD, 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5:00-7:00 P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UW1-361</w:t>
            </w:r>
          </w:p>
        </w:tc>
      </w:tr>
      <w:tr>
        <w:trPr>
          <w:trHeight w:val="2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CERT PEAB Spring Quarterly Mee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BD, 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5:00-7:00 P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UW1-361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spell out the month, no abbreviations or acronym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form should be emailed to: pubrec@u.washington.e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call the Office of Public Records and Open Public Meetings at 206.543.9180 with questions or concer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jc w:val="center"/>
        <w:rPr/>
      </w:pPr>
      <w:r>
        <w:rPr/>
        <w:t>University of Washington</w:t>
      </w:r>
    </w:p>
    <w:p>
      <w:pPr>
        <w:pStyle w:val="Heading3"/>
        <w:ind w:left="0" w:hanging="0"/>
        <w:jc w:val="center"/>
        <w:rPr/>
      </w:pPr>
      <w:r>
        <w:rPr/>
        <w:t>OFFICE OF PUBLIC RECORDS AND OPEN PUBLIC MEETINGS</w:t>
      </w:r>
    </w:p>
    <w:p>
      <w:pPr>
        <w:pStyle w:val="Normal"/>
        <w:jc w:val="center"/>
        <w:rPr/>
      </w:pPr>
      <w:r>
        <w:rPr/>
        <w:t xml:space="preserve">Regular Meeting Schedule </w:t>
      </w:r>
    </w:p>
    <w:p>
      <w:pPr>
        <w:pStyle w:val="Normal"/>
        <w:jc w:val="center"/>
        <w:rPr/>
      </w:pPr>
      <w:r>
        <w:rPr>
          <w:i/>
        </w:rPr>
        <w:t>January 2019 through December 2019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mpus (check one): </w:t>
        <w:tab/>
        <w:t>Bothell _X__</w:t>
        <w:tab/>
        <w:t>Seattle</w:t>
        <w:tab/>
        <w:t>___</w:t>
        <w:tab/>
        <w:t xml:space="preserve">Tacoma 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ittee Name:</w:t>
        <w:tab/>
        <w:tab/>
      </w:r>
      <w:r>
        <w:rPr>
          <w:b/>
          <w:bCs/>
          <w:highlight w:val="yellow"/>
        </w:rPr>
        <w:t>Science, Technology, Engineering, Math (STEM) - Biology Division Facul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’s Name:</w:t>
        <w:tab/>
        <w:tab/>
        <w:t>____Marc Servetnick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’s Telephone #:</w:t>
        <w:tab/>
        <w:t>_____(425) 352-3753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eeting Date</w:t>
        <w:tab/>
        <w:tab/>
        <w:tab/>
        <w:t>Location (Bldg. &amp; Room #)</w:t>
        <w:tab/>
        <w:tab/>
        <w:t>Time</w:t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646"/>
        <w:gridCol w:w="2952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, January 18, 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BB-2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00PM – 4:30P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, February 1, 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BB-2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00PM – 4:30P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, February 15, 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WBB-2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00PM – 4:30P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, March 1, 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BB-2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00PM – 4:30P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, March 15, 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BB-2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00PM – 4:30P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, April 12, 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BB-2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00PM – 4:30P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, April 26, 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BB-2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00PM – 4:30P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, May 10, 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WBB-2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00PM – 4:30P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, May 24, 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BB-2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00PM – 4:30P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, June 7, 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BB-2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00PM – 4:30P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, October 4, 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BB-2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00PM – 4:30PM</w:t>
            </w:r>
          </w:p>
        </w:tc>
      </w:tr>
      <w:tr>
        <w:trPr>
          <w:trHeight w:val="4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, October 18, 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BB-2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00PM – 4:30PM</w:t>
            </w:r>
          </w:p>
        </w:tc>
      </w:tr>
      <w:tr>
        <w:trPr>
          <w:trHeight w:val="4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, November 1, 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WBB-2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00PM – 4:30PM</w:t>
            </w:r>
          </w:p>
        </w:tc>
      </w:tr>
      <w:tr>
        <w:trPr>
          <w:trHeight w:val="4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, November 15, 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BB-2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00PM – 4:30PM</w:t>
            </w:r>
          </w:p>
        </w:tc>
      </w:tr>
      <w:tr>
        <w:trPr>
          <w:trHeight w:val="4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, December 6, 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BB-2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00PM – 4:30PM</w:t>
            </w:r>
          </w:p>
        </w:tc>
      </w:tr>
      <w:tr>
        <w:trPr>
          <w:trHeight w:val="4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spell out the month, no abbreviations or acronym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form should be emailed to: pubrec@u.washington.e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call the Office of Public Records and Open Public Meetings at 206.543.9180 with questions or concerns.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center"/>
        <w:rPr/>
      </w:pPr>
      <w:r>
        <w:rPr/>
        <w:t>University of Washington</w:t>
      </w:r>
    </w:p>
    <w:p>
      <w:pPr>
        <w:pStyle w:val="Heading3"/>
        <w:ind w:left="0" w:hanging="0"/>
        <w:jc w:val="center"/>
        <w:rPr/>
      </w:pPr>
      <w:r>
        <w:rPr/>
        <w:t>OFFICE OF PUBLIC RECORDS AND OPEN PUBLIC MEETINGS</w:t>
      </w:r>
    </w:p>
    <w:p>
      <w:pPr>
        <w:pStyle w:val="Normal"/>
        <w:jc w:val="center"/>
        <w:rPr/>
      </w:pPr>
      <w:r>
        <w:rPr/>
        <w:t xml:space="preserve">Regular Meeting Schedule </w:t>
      </w:r>
    </w:p>
    <w:p>
      <w:pPr>
        <w:pStyle w:val="Normal"/>
        <w:jc w:val="center"/>
        <w:rPr/>
      </w:pPr>
      <w:r>
        <w:rPr>
          <w:i/>
        </w:rPr>
        <w:t>January 2019 through December 2019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mpus (check one): </w:t>
        <w:tab/>
        <w:t>Bothell _X__</w:t>
        <w:tab/>
        <w:t>Seattle</w:t>
        <w:tab/>
        <w:t>___</w:t>
        <w:tab/>
        <w:t xml:space="preserve">Tacoma ___ </w:t>
      </w:r>
    </w:p>
    <w:p>
      <w:pPr>
        <w:pStyle w:val="Normal"/>
        <w:rPr/>
      </w:pPr>
      <w:r>
        <w:rPr>
          <w:b/>
          <w:bCs/>
        </w:rPr>
        <w:t>Committee Name:</w:t>
        <w:tab/>
        <w:tab/>
      </w:r>
      <w:r>
        <w:rPr>
          <w:b/>
          <w:bCs/>
          <w:highlight w:val="yellow"/>
        </w:rPr>
        <w:t>Science, Technology, Engineering, Math (STEM) - Computing and Software Systems Division Faculty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’s Name:</w:t>
        <w:tab/>
        <w:tab/>
        <w:t>____Bill Erdly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’s Telephone #:</w:t>
        <w:tab/>
        <w:t>_____(425) 352-5370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eeting Date</w:t>
        <w:tab/>
        <w:tab/>
        <w:tab/>
        <w:t>Location (Bldg. &amp; Room #)</w:t>
        <w:tab/>
        <w:tab/>
        <w:t>Time</w:t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646"/>
        <w:gridCol w:w="2952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day, January 15, 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1-36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15PM – 2:45P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day, January 29, 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1-36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15PM – 2:45P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day, February 12, 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1-36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15PM – 2:45P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day, February 26, 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1-36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15PM – 2:45P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day, March 12, 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1-36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15PM – 2:45P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day, April 9, 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1-36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15PM – 2:45P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day, April 23, 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1-36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15PM – 2:45P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day, May 7, 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1-36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15PM – 2:45P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day, May 21, 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1-36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15PM – 2:45P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day, June 4, 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1-36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15PM – 2:45P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day, October 8, 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1-36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15PM – 2:45PM</w:t>
            </w:r>
          </w:p>
        </w:tc>
      </w:tr>
      <w:tr>
        <w:trPr>
          <w:trHeight w:val="4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day, October 22, 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1-36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15PM – 2:45PM</w:t>
            </w:r>
          </w:p>
        </w:tc>
      </w:tr>
      <w:tr>
        <w:trPr>
          <w:trHeight w:val="4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day, November 5, 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1-36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15PM – 2:45PM</w:t>
            </w:r>
          </w:p>
        </w:tc>
      </w:tr>
      <w:tr>
        <w:trPr>
          <w:trHeight w:val="4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day, November 19, 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1-36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15PM – 2:45PM</w:t>
            </w:r>
          </w:p>
        </w:tc>
      </w:tr>
      <w:tr>
        <w:trPr>
          <w:trHeight w:val="4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day, December 3, 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1-36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15PM – 2:45PM</w:t>
            </w:r>
          </w:p>
        </w:tc>
      </w:tr>
      <w:tr>
        <w:trPr>
          <w:trHeight w:val="4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spell out the month, no abbreviations or acronym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form should be emailed to: pubrec@u.washington.e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call the Office of Public Records and Open Public Meetings at 206.543.9180 with questions or concerns.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center"/>
        <w:rPr/>
      </w:pPr>
      <w:r>
        <w:rPr/>
        <w:t>University of Washington</w:t>
      </w:r>
    </w:p>
    <w:p>
      <w:pPr>
        <w:pStyle w:val="Heading3"/>
        <w:ind w:left="0" w:hanging="0"/>
        <w:jc w:val="center"/>
        <w:rPr/>
      </w:pPr>
      <w:r>
        <w:rPr/>
        <w:t>OFFICE OF PUBLIC RECORDS AND OPEN PUBLIC MEETINGS</w:t>
      </w:r>
    </w:p>
    <w:p>
      <w:pPr>
        <w:pStyle w:val="Normal"/>
        <w:jc w:val="center"/>
        <w:rPr/>
      </w:pPr>
      <w:r>
        <w:rPr/>
        <w:t xml:space="preserve">Regular Meeting Schedule </w:t>
      </w:r>
    </w:p>
    <w:p>
      <w:pPr>
        <w:pStyle w:val="Normal"/>
        <w:jc w:val="center"/>
        <w:rPr/>
      </w:pPr>
      <w:r>
        <w:rPr>
          <w:i/>
        </w:rPr>
        <w:t>January 2019 through December 2019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mpus (check one): </w:t>
        <w:tab/>
        <w:t>Bothell _X__</w:t>
        <w:tab/>
        <w:t>Seattle</w:t>
        <w:tab/>
        <w:t>___</w:t>
        <w:tab/>
        <w:t xml:space="preserve">Tacoma ___ </w:t>
      </w:r>
    </w:p>
    <w:p>
      <w:pPr>
        <w:pStyle w:val="Normal"/>
        <w:rPr/>
      </w:pPr>
      <w:r>
        <w:rPr>
          <w:b/>
          <w:bCs/>
        </w:rPr>
        <w:t>Committee Name:</w:t>
        <w:tab/>
        <w:tab/>
      </w:r>
      <w:r>
        <w:rPr>
          <w:b/>
          <w:bCs/>
          <w:highlight w:val="yellow"/>
        </w:rPr>
        <w:t>Science, Technology, Engineering, Math (STEM) - Engineering &amp; Math Division Faculty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’s Name:</w:t>
        <w:tab/>
        <w:tab/>
        <w:t>____Jennifer McLoud Mann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’s Telephone #:</w:t>
        <w:tab/>
        <w:t>_____(425) 352-3475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eeting Date</w:t>
        <w:tab/>
        <w:tab/>
        <w:tab/>
        <w:t>Location (Bldg. &amp; Room #)</w:t>
        <w:tab/>
        <w:tab/>
        <w:t>Time</w:t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646"/>
        <w:gridCol w:w="2952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, January 18, 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2-2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00PM – 3:30P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, February 1, 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2-2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00PM – 3:30P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, February 15, 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2-2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00PM – 3:30P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, March 1, 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2-2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00PM – 3:30P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, March 15, 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2-2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00PM – 3:30P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, April 12, 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2-2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00PM – 3:30P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, April 26, 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2-2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00PM – 3:30P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, May 17, 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2-2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00PM – 3:30P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, May 31, 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2-2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00PM – 3:30P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, October 11, 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BB-2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00PM – 3:30P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, October 25, 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BB-2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00PM – 3:30PM</w:t>
            </w:r>
          </w:p>
        </w:tc>
      </w:tr>
      <w:tr>
        <w:trPr>
          <w:trHeight w:val="4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, November 8, 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BB-2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00PM – 3:30PM</w:t>
            </w:r>
          </w:p>
        </w:tc>
      </w:tr>
      <w:tr>
        <w:trPr>
          <w:trHeight w:val="4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, November 22, 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BB-2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00PM – 3:30PM</w:t>
            </w:r>
          </w:p>
        </w:tc>
      </w:tr>
      <w:tr>
        <w:trPr>
          <w:trHeight w:val="4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, December 6, 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BB-2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00PM – 3:30PM</w:t>
            </w:r>
          </w:p>
        </w:tc>
      </w:tr>
      <w:tr>
        <w:trPr>
          <w:trHeight w:val="4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spell out the month, no abbreviations or acronym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form should be emailed to: pubrec@u.washington.e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call the Office of Public Records and Open Public Meetings at 206.543.9190 with questions o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center"/>
        <w:rPr/>
      </w:pPr>
      <w:r>
        <w:rPr/>
        <w:t>University of Washington</w:t>
      </w:r>
    </w:p>
    <w:p>
      <w:pPr>
        <w:pStyle w:val="Heading3"/>
        <w:ind w:left="0" w:hanging="0"/>
        <w:jc w:val="center"/>
        <w:rPr/>
      </w:pPr>
      <w:r>
        <w:rPr/>
        <w:t>OFFICE OF PUBLIC RECORDS AND OPEN PUBLIC MEETINGS</w:t>
      </w:r>
    </w:p>
    <w:p>
      <w:pPr>
        <w:pStyle w:val="Normal"/>
        <w:jc w:val="center"/>
        <w:rPr/>
      </w:pPr>
      <w:r>
        <w:rPr/>
        <w:t xml:space="preserve">Regular Meeting Schedule </w:t>
      </w:r>
    </w:p>
    <w:p>
      <w:pPr>
        <w:pStyle w:val="Normal"/>
        <w:jc w:val="center"/>
        <w:rPr/>
      </w:pPr>
      <w:r>
        <w:rPr>
          <w:i/>
        </w:rPr>
        <w:t>January 2019 through December 2019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mpus (check one): </w:t>
        <w:tab/>
        <w:t>Bothell _X__</w:t>
        <w:tab/>
        <w:t>Seattle</w:t>
        <w:tab/>
        <w:t>___</w:t>
        <w:tab/>
        <w:t xml:space="preserve">Tacoma ___ </w:t>
      </w:r>
    </w:p>
    <w:p>
      <w:pPr>
        <w:pStyle w:val="Normal"/>
        <w:rPr/>
      </w:pPr>
      <w:r>
        <w:rPr>
          <w:b/>
          <w:bCs/>
        </w:rPr>
        <w:t>Committee Name:</w:t>
        <w:tab/>
        <w:tab/>
      </w:r>
      <w:r>
        <w:rPr>
          <w:b/>
          <w:bCs/>
          <w:highlight w:val="yellow"/>
        </w:rPr>
        <w:t>School of Science, Technology, Engineering, Math (STEM) Faculty Council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’s Name:</w:t>
        <w:tab/>
        <w:tab/>
        <w:t>___Elaine Scott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’s Telephone #:</w:t>
        <w:tab/>
        <w:t>_____(425) 352-5435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eeting Date</w:t>
        <w:tab/>
        <w:tab/>
        <w:tab/>
        <w:t>Location (Bldg. &amp; Room #)</w:t>
        <w:tab/>
        <w:tab/>
        <w:t>Time</w:t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, January 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overy Hall 46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30AM – 11:00A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, January 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overy Hall 46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30AM – 11:00A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, January 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overy Hall 46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30AM – 11:00A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, January 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overy Hall 46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30AM – 11:00A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, February 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overy Hall 46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30AM – 11:00A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, February 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overy Hall 46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30AM – 11:00A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, February 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overy Hall 46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30AM – 11:00A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, February 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1-1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30AM – 11:00A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, March 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1-1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30AM – 11:00A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, March 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2-3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30AM – 11:00A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, March 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overy Hall 46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30AM – 11:00A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, April 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overy Hall 46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30AM – 11:00A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, April 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overy Hall 46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30AM – 11:00A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, April 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overy Hall 46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30AM – 11:00A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, April 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overy Hall 46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30AM – 11:00A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, May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overy Hall 46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30AM – 11:00A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, May 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overy Hall 46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30AM – 11:00A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, May 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overy Hall 46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30AM – 11:00A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, May 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1-1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30AM – 11:00A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, May 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1-1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30AM – 11:00A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, June 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1-1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30AM – 11:00A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, June 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overy Hall 46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30AM – 11:00A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, October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overy Hall 352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30AM – 11:00A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, October 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overy Hall 352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30AM – 11:00A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, October 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overy Hall 352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30AM – 11:00A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, October 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overy Hall 352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30AM – 11:00A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, October 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overy Hall 352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30AM – 11:00A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, November 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overy Hall 352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30AM – 11:00A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, November 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overy Hall 352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30AM – 11:00A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, November 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overy Hall 352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30AM – 11:00A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, November 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overy Hall 352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30AM – 11:00A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, December 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overy Hall 352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30AM – 11:00A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, December 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overy Hall 352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30AM – 11:00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lease spell out the month, no abbreviations or acronym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form should be emailed to: pubrec@u.washington.e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jc w:val="center"/>
        <w:rPr/>
      </w:pPr>
      <w:r>
        <w:rPr/>
        <w:t>University of Washington</w:t>
      </w:r>
    </w:p>
    <w:p>
      <w:pPr>
        <w:pStyle w:val="Heading3"/>
        <w:ind w:left="0" w:hanging="0"/>
        <w:jc w:val="center"/>
        <w:rPr/>
      </w:pPr>
      <w:r>
        <w:rPr/>
        <w:t>OFFICE OF PUBLIC RECORDS AND OPEN PUBLIC MEETINGS</w:t>
      </w:r>
    </w:p>
    <w:p>
      <w:pPr>
        <w:pStyle w:val="Normal"/>
        <w:jc w:val="center"/>
        <w:rPr/>
      </w:pPr>
      <w:r>
        <w:rPr/>
        <w:t xml:space="preserve">Regular Meeting Schedule </w:t>
      </w:r>
    </w:p>
    <w:p>
      <w:pPr>
        <w:pStyle w:val="Normal"/>
        <w:jc w:val="center"/>
        <w:rPr/>
      </w:pPr>
      <w:r>
        <w:rPr>
          <w:i/>
        </w:rPr>
        <w:t>January 2019 through December 2019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mpus (check one): </w:t>
        <w:tab/>
        <w:t>Bothell _X__</w:t>
        <w:tab/>
        <w:t>Seattle</w:t>
        <w:tab/>
        <w:t>___</w:t>
        <w:tab/>
        <w:t xml:space="preserve">Tacoma ___ </w:t>
      </w:r>
    </w:p>
    <w:p>
      <w:pPr>
        <w:pStyle w:val="Normal"/>
        <w:rPr/>
      </w:pPr>
      <w:r>
        <w:rPr>
          <w:b/>
          <w:bCs/>
        </w:rPr>
        <w:t>Committee Name:</w:t>
        <w:tab/>
        <w:tab/>
      </w:r>
      <w:r>
        <w:rPr>
          <w:b/>
          <w:bCs/>
          <w:highlight w:val="yellow"/>
        </w:rPr>
        <w:t>Science, Technology, Engineering, Math (STEM) - Physical Sciences Division Faculty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’s Name:</w:t>
        <w:tab/>
        <w:tab/>
        <w:t>____Dan Jaffe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’s Telephone #:</w:t>
        <w:tab/>
        <w:t>_____(425) 352-5357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eeting Date</w:t>
        <w:tab/>
        <w:tab/>
        <w:tab/>
        <w:t>Location (Bldg. &amp; Room #)</w:t>
        <w:tab/>
        <w:tab/>
        <w:t>Time</w:t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646"/>
        <w:gridCol w:w="2952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, January 18, 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1-1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30PM – 3:00P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, February 15, 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1-1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30PM – 3:00P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, March 8, 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1-1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30PM – 3:00PM</w:t>
            </w:r>
          </w:p>
        </w:tc>
      </w:tr>
      <w:tr>
        <w:trPr>
          <w:trHeight w:val="4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, April 12, 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1-1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30PM – 3:00P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, May 10, 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1-1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30PM – 3:00P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, June 7, 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1-1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30PM – 3:00P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, October 4, 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H-46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30PM – 3:00P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, November 1, 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H-46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30PM – 3:00P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, December 6, 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H-46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30PM – 3:00PM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spell out the month, no abbreviations or acronym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form should be emailed to: pubrec@u.washington.e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call the Office of Public Records and Open Public Meetings at 206.543.9180 with questions or concer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jc w:val="center"/>
        <w:rPr/>
      </w:pPr>
      <w:r>
        <w:rPr/>
        <w:t>University of Washington</w:t>
      </w:r>
    </w:p>
    <w:p>
      <w:pPr>
        <w:pStyle w:val="Heading3"/>
        <w:ind w:left="0" w:hanging="0"/>
        <w:jc w:val="center"/>
        <w:rPr/>
      </w:pPr>
      <w:r>
        <w:rPr/>
        <w:t>OFFICE OF PUBLIC RECORDS AND OPEN PUBLIC MEETINGS</w:t>
      </w:r>
    </w:p>
    <w:p>
      <w:pPr>
        <w:pStyle w:val="Normal"/>
        <w:jc w:val="center"/>
        <w:rPr/>
      </w:pPr>
      <w:r>
        <w:rPr/>
        <w:t xml:space="preserve">Regular Meeting Schedule </w:t>
      </w:r>
    </w:p>
    <w:p>
      <w:pPr>
        <w:pStyle w:val="Normal"/>
        <w:jc w:val="center"/>
        <w:rPr/>
      </w:pPr>
      <w:r>
        <w:rPr>
          <w:i/>
        </w:rPr>
        <w:t>January 2019 through December 2019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ampus (check one): </w:t>
        <w:tab/>
        <w:t>Bothell _</w:t>
      </w:r>
      <w:r>
        <w:rPr>
          <w:b/>
          <w:bCs/>
          <w:u w:val="single"/>
        </w:rPr>
        <w:t>X</w:t>
      </w:r>
      <w:r>
        <w:rPr>
          <w:b/>
          <w:bCs/>
        </w:rPr>
        <w:t>_</w:t>
        <w:tab/>
        <w:t>Seattle</w:t>
        <w:tab/>
        <w:t>___</w:t>
        <w:tab/>
        <w:t xml:space="preserve">Tacoma ___ </w:t>
      </w:r>
    </w:p>
    <w:p>
      <w:pPr>
        <w:pStyle w:val="Normal"/>
        <w:rPr/>
      </w:pPr>
      <w:r>
        <w:rPr>
          <w:b/>
          <w:bCs/>
        </w:rPr>
        <w:t>Committee Name:</w:t>
        <w:tab/>
        <w:tab/>
        <w:t>_</w:t>
      </w:r>
      <w:r>
        <w:rPr>
          <w:b/>
          <w:bCs/>
          <w:highlight w:val="yellow"/>
          <w:u w:val="single"/>
        </w:rPr>
        <w:t>Student Technology Fee (STF) Committee</w:t>
      </w:r>
      <w:r>
        <w:rPr>
          <w:b/>
          <w:bCs/>
        </w:rPr>
        <w:t xml:space="preserve">______ </w:t>
      </w:r>
    </w:p>
    <w:p>
      <w:pPr>
        <w:pStyle w:val="Normal"/>
        <w:rPr/>
      </w:pPr>
      <w:r>
        <w:rPr>
          <w:b/>
          <w:bCs/>
        </w:rPr>
        <w:t>Chair’s Name:</w:t>
        <w:tab/>
        <w:tab/>
        <w:t>_</w:t>
      </w:r>
      <w:r>
        <w:rPr>
          <w:b/>
          <w:bCs/>
          <w:u w:val="single"/>
        </w:rPr>
        <w:t>Chair (TBD)  Terry Hill (Adviser)</w:t>
      </w:r>
      <w:r>
        <w:rPr>
          <w:b/>
          <w:bCs/>
        </w:rPr>
        <w:t>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Chair’s Telephone #:</w:t>
        <w:tab/>
        <w:t>_</w:t>
      </w:r>
      <w:r>
        <w:rPr>
          <w:b/>
          <w:bCs/>
          <w:u w:val="single"/>
        </w:rPr>
        <w:t>terryh@uw.edu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eting Date</w:t>
        <w:tab/>
        <w:tab/>
        <w:tab/>
        <w:t>Time</w:t>
        <w:tab/>
        <w:tab/>
        <w:tab/>
        <w:tab/>
        <w:t xml:space="preserve"> Location (Bldg. &amp; Room #)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63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, January 4, 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am- 1:0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 &amp; Recreation Center – Room 210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, January 11, 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am- 1:0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 &amp; Recreation Center – Room 210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, January 18, 20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am- 1:0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 &amp; Recreation Center – Room 210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, January 25, 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am- 1:0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 &amp; Recreation Center – Room 210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, February 1, 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am- 1:0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 &amp; Recreation Center – Room 210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, February 8, 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am- 1:0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 &amp; Recreation Center – Room 210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, February 15, 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am- 1:0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 &amp; Recreation Center – Room 210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, February 22, 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am- 1:0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 &amp; Recreation Center – Room 210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, March 1, 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am- 1:0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 &amp; Recreation Center – Room 210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, March 8, 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am- 1:0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 &amp; Recreation Center – Room 210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iday, March 15, 2019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am- 1:0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 &amp; Recreation Center – Room 210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, March 29, 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am- 1:0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 &amp; Recreation Center – Room 210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, April 5, 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am- 1:0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 &amp; Recreation Center – Room 210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, April 12, 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am- 1:0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 &amp; Recreation Center – Room 210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, April 19, 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am- 1:0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 &amp; Recreation Center – Room 210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, April 26, 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am- 1:0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 &amp; Recreation Center – Room 210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, May 3, 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am- 1:0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 &amp; Recreation Center – Room 210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, May 10, 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am- 1:0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 &amp; Recreation Center – Room 210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, May 17, 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am- 1:0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 &amp; Recreation Center – Room 210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, May 24, 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am- 1:0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 &amp; Recreation Center – Room 210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, May 31, 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am- 1:0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 &amp; Recreation Center – Room 210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, June 7, 20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am- 1:0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 &amp; Recreation Center – Room 210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, October 4, 20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am- 1:0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 &amp; Recreation Center – Room 210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, October 11, 20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am- 1:0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 &amp; Recreation Center – Room 210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, October 18, 20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am- 1:0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 &amp; Recreation Center – Room 210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, October 25, 20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am- 1:0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 &amp; Recreation Center – Room 210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, November 1, 20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am- 1:0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 &amp; Recreation Center – Room 210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, November 8, 20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am- 1:0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 &amp; Recreation Center – Room 210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, November 15, 20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am- 1:0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 &amp; Recreation Center – Room 210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, November 22, 20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am- 1:0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 &amp; Recreation Center – Room 210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, December 6, 20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am- 1:0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 &amp; Recreation Center – Room 210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, December 13, 20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am- 1:0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 &amp; Recreation Center – Room 210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, December 20, 20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am- 1:0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 &amp; Recreation Center – Room 210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, December 27, 20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am- 1:0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 &amp; Recreation Center – Room 21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spell out the month, no abbreviations or acronym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form should be emailed to: pubrec@u.washington.e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call the Office of Public Records and Open Public Meetings at 206.543.9180 with questions o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8:56:00Z</dcterms:created>
  <dc:creator>esaunder</dc:creator>
  <dc:description/>
  <cp:keywords/>
  <dc:language>en-US</dc:language>
  <cp:lastModifiedBy>Therese Zorich</cp:lastModifiedBy>
  <cp:lastPrinted>2014-09-23T15:00:00Z</cp:lastPrinted>
  <dcterms:modified xsi:type="dcterms:W3CDTF">2018-11-07T19:09:00Z</dcterms:modified>
  <cp:revision>16</cp:revision>
  <dc:subject/>
  <dc:title>University of Washington</dc:title>
</cp:coreProperties>
</file>